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 of imag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File name : Hu-renyi-sketch.jpg  and  Hu-renyi-sketch.tif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0960</wp:posOffset>
            </wp:positionV>
            <wp:extent cx="861695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nyi Hu,</w:t>
      </w:r>
      <w:r>
        <w:rPr/>
        <w:t xml:space="preserve"> Sketch for film in the making, (201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posed work: A video that examines the contrast between Western Universe Standard and modern Chinese realities; the relationship between socialism, modern capitalism and Chinese tradition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File name: LUCHI-shima-sketch.jpg  and  LUCHI-shima-sketch.tif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7145</wp:posOffset>
            </wp:positionV>
            <wp:extent cx="1131570" cy="709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</w:rPr>
        <w:t>Shima Luchi</w:t>
      </w:r>
      <w:r>
        <w:rPr>
          <w:rFonts w:cs="Times New Roman"/>
          <w:sz w:val="22"/>
          <w:szCs w:val="22"/>
        </w:rPr>
        <w:t>, Sketch for an animated film in the making, (201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posed work: An animated moving drawing, combining low-tech and hi-tech in a work. The work will explore the influences from North American culture, location/place and my Japanese background from a female perspecti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47015</wp:posOffset>
            </wp:positionV>
            <wp:extent cx="1023620" cy="690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 name: Kessler-Mathias-WV_MINE.jpg  and Kessler-Mathias-WV_MINE.tif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Mathias Kessler, </w:t>
      </w:r>
      <w:r>
        <w:rPr>
          <w:rFonts w:cs="Times New Roman"/>
          <w:sz w:val="22"/>
          <w:szCs w:val="22"/>
        </w:rPr>
        <w:t>Photograph from mining in West Virginia, (201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posed work: archival images from Mars, aerial photos from tabletop mining operations in West Virginia and sculptural works that I derive from those aerial images.  At the heart of the research and works is the issue of a man made dystopian landscape where people where forcefully displace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File name: NIEDERHAUSER_tarp_wangjing.jpg and NIEDERHAUSER_tarp_wangjing.tif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053465" cy="848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</w:rPr>
        <w:t>Matthew Niederhauser,</w:t>
      </w:r>
      <w:r>
        <w:rPr>
          <w:rFonts w:cs="Times New Roman"/>
          <w:sz w:val="22"/>
          <w:szCs w:val="22"/>
        </w:rPr>
        <w:t xml:space="preserve"> photograph, tarp banner,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posed work: Investigation of space and government propaganda in public spaces in Beijing. Lange scale photographic pri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File name: SEVERANCE-m-BenjiM-BadThoughts.jpg and </w:t>
      </w:r>
    </w:p>
    <w:p>
      <w:pPr>
        <w:pStyle w:val="Normal"/>
        <w:rPr/>
      </w:pPr>
      <w:r>
        <w:rPr/>
        <w:t>SEVERANCE-m-BenjiM-BadThoughts.tif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0160</wp:posOffset>
            </wp:positionV>
            <wp:extent cx="1235710" cy="6178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</w:rPr>
        <w:t>Michael Severance,</w:t>
      </w:r>
      <w:r>
        <w:rPr>
          <w:rFonts w:cs="Times New Roman"/>
          <w:sz w:val="22"/>
          <w:szCs w:val="22"/>
        </w:rPr>
        <w:t xml:space="preserve"> collage, work in process, (201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posed work: An installation as a construct toward autobiography entered through the side door of the museum and psychology, photographic imagery and sculptur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34Z</dcterms:created>
  <dc:creator>Sirra Sigurdardottir</dc:creator>
  <dc:description/>
  <dc:language>en-US</dc:language>
  <cp:lastModifiedBy/>
  <cp:revision>0</cp:revision>
  <dc:subject/>
  <dc:title/>
</cp:coreProperties>
</file>