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pplýsingar um mynd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oltafata.jp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Pleasant emotion, </w:t>
      </w:r>
      <w:r>
        <w:rPr/>
        <w:t>The Living Art Museum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al view off the installation </w:t>
      </w:r>
      <w:r>
        <w:rPr>
          <w:b/>
        </w:rPr>
        <w:t>Pleasant emotion</w:t>
      </w:r>
      <w:r>
        <w:rPr/>
        <w:t>. (</w:t>
      </w:r>
      <w:r>
        <w:rPr>
          <w:i/>
        </w:rPr>
        <w:t>Viewing of pleasant pictures, such as erotica, babies, sports events versus viewing neural pictures, such as inanimate objects, people with neutral facial expressions and complex visual stimuli)</w:t>
      </w:r>
      <w:r>
        <w:rPr/>
        <w:t>. Aluminum poles, plastic ribbons, various kinds of tape, video projection. Dimension:  8m x 12m x 4,5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oltahreyfingar.jp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ovements</w:t>
      </w:r>
      <w:r>
        <w:rPr/>
        <w:t>, Kling &amp; Bang gallery, 2005</w:t>
      </w:r>
    </w:p>
    <w:p>
      <w:pPr>
        <w:pStyle w:val="Normal"/>
        <w:rPr/>
      </w:pPr>
      <w:r>
        <w:rPr/>
        <w:t xml:space="preserve">Partial view off the installation </w:t>
      </w:r>
      <w:r>
        <w:rPr>
          <w:b/>
        </w:rPr>
        <w:t>Movements</w:t>
      </w:r>
      <w:r>
        <w:rPr/>
        <w:t>, pedestal with plaster figure, printed, painted and projected visuals. Video projection. Dimension: 4m x 2,5m x 3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oltahreyfingar2.jp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ovements</w:t>
      </w:r>
      <w:r>
        <w:rPr/>
        <w:t>, Kling &amp; Bang gallery, 2005</w:t>
      </w:r>
    </w:p>
    <w:p>
      <w:pPr>
        <w:pStyle w:val="Normal"/>
        <w:rPr/>
      </w:pPr>
      <w:r>
        <w:rPr/>
        <w:t xml:space="preserve">Partial view off the installation </w:t>
      </w:r>
      <w:r>
        <w:rPr>
          <w:b/>
        </w:rPr>
        <w:t xml:space="preserve">Movements, </w:t>
      </w:r>
      <w:r>
        <w:rPr/>
        <w:t>flagpole, printed flag, video projection, shadow, wind-machine. Dimension: 4m x 2,5m x 3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oltposter.jp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ovements</w:t>
      </w:r>
      <w:r>
        <w:rPr/>
        <w:t>, Kling &amp; Bang gallery, 2005</w:t>
      </w:r>
    </w:p>
    <w:p>
      <w:pPr>
        <w:pStyle w:val="Normal"/>
        <w:rPr/>
      </w:pPr>
      <w:r>
        <w:rPr>
          <w:b/>
        </w:rPr>
        <w:t>Molecule motor</w:t>
      </w:r>
      <w:r>
        <w:rPr/>
        <w:t>. Digital print, 58cm x 38cm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oltasirraflage.jp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Determinism</w:t>
      </w:r>
      <w:r>
        <w:rPr/>
        <w:t>, Cube Gallery, 2004</w:t>
      </w:r>
    </w:p>
    <w:p>
      <w:pPr>
        <w:pStyle w:val="Normal"/>
        <w:rPr/>
      </w:pPr>
      <w:r>
        <w:rPr>
          <w:b/>
        </w:rPr>
        <w:t>Determinism #2</w:t>
      </w:r>
      <w:r>
        <w:rPr/>
        <w:t>. Digital print, 40cm x 5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0:00Z</dcterms:created>
  <dc:creator>Office 2004 Test Drive User</dc:creator>
  <dc:description/>
  <dc:language>en-US</dc:language>
  <cp:lastModifiedBy>Office 2004 Test Drive User</cp:lastModifiedBy>
  <dcterms:modified xsi:type="dcterms:W3CDTF">2007-05-15T10:36:00Z</dcterms:modified>
  <cp:revision>4</cp:revision>
  <dc:subject/>
  <dc:title>Upplýsingar um myndir</dc:title>
</cp:coreProperties>
</file>